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4405</wp:posOffset>
            </wp:positionH>
            <wp:positionV relativeFrom="paragraph">
              <wp:posOffset>-571500</wp:posOffset>
            </wp:positionV>
            <wp:extent cx="923925" cy="923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923925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br/>
      </w:r>
      <w:r>
        <w:rPr>
          <w:b/>
          <w:lang w:val="sl-SI"/>
        </w:rPr>
        <w:t xml:space="preserve">ZDRUŽENJE ŠOFERJEV IN                                                                       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AVTOMEHANIKOV ŽIRI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Loška c. 17, 4226 Žir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Št. transakcijskega računa: SI56 0430 2000 0863 38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včna številka: 45463760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rPr/>
      </w:pPr>
      <w:r>
        <w:rPr/>
        <w:t>Predsednik: 041/ 704-220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rPr/>
      </w:pPr>
      <w:r>
        <w:rPr/>
        <w:t>Poveljnik uniformiranih članov: 041/ 350-129</w:t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http://www.zsamziri.org/</w:t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rPr>
          <w:sz w:val="18"/>
          <w:szCs w:val="24"/>
          <w:lang w:val="sl-SI"/>
        </w:rPr>
      </w:pPr>
      <w:r>
        <w:rPr>
          <w:sz w:val="18"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ab/>
        <w:t>P R I S T O P N A   I Z J A V A za žebljiček na prapor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szCs w:val="24"/>
          <w:lang w:val="sl-SI"/>
        </w:rPr>
        <w:t xml:space="preserve">Ime in priimek / Podjetje:________________________________________________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/>
      </w:pPr>
      <w:r>
        <w:rPr>
          <w:szCs w:val="24"/>
          <w:lang w:val="sl-SI"/>
        </w:rPr>
        <w:t>Naslov:______________________________________________________________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 xml:space="preserve">Žebljiček:  </w:t>
      </w:r>
    </w:p>
    <w:p>
      <w:pPr>
        <w:pStyle w:val="Normal"/>
        <w:ind w:left="720" w:firstLine="720"/>
        <w:rPr/>
      </w:pPr>
      <w:r>
        <w:rPr>
          <w:szCs w:val="24"/>
          <w:lang w:val="sl-SI"/>
        </w:rPr>
        <w:t>a) zlati  –    30 EUR ______</w:t>
      </w:r>
    </w:p>
    <w:p>
      <w:pPr>
        <w:pStyle w:val="Normal"/>
        <w:rPr/>
      </w:pPr>
      <w:r>
        <w:rPr>
          <w:szCs w:val="24"/>
          <w:lang w:val="sl-SI"/>
        </w:rPr>
        <w:tab/>
        <w:tab/>
        <w:t>b) srebrni – 20 EUR ______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rejel denar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Ime in priimek:________________________________________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Datum:_____________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ab/>
        <w:tab/>
        <w:tab/>
        <w:tab/>
        <w:tab/>
        <w:tab/>
        <w:t>Lastnoročni podpis: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1:04:00Z</dcterms:created>
  <dc:creator>schimmler</dc:creator>
  <dc:description/>
  <dc:language>en-US</dc:language>
  <cp:lastModifiedBy>Red Zion</cp:lastModifiedBy>
  <cp:lastPrinted>2007-03-10T08:49:00Z</cp:lastPrinted>
  <dcterms:modified xsi:type="dcterms:W3CDTF">2010-07-22T21:04:00Z</dcterms:modified>
  <cp:revision>2</cp:revision>
  <dc:subject/>
  <dc:title>Žiri, 10</dc:title>
</cp:coreProperties>
</file>