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-571500</wp:posOffset>
            </wp:positionV>
            <wp:extent cx="923925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239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br/>
        <w:t xml:space="preserve">ZDRUŽENJE ŠOFERJEV IN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VTOMEHANIKOV ŽIRI</w:t>
      </w:r>
    </w:p>
    <w:p>
      <w:pPr>
        <w:pStyle w:val="Normal"/>
        <w:rPr>
          <w:sz w:val="22"/>
        </w:rPr>
      </w:pPr>
      <w:r>
        <w:rPr>
          <w:sz w:val="22"/>
        </w:rPr>
        <w:t>Loška c. 17, 4226 Žir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Št. transakcijskega računa: SI56 0430 2000 0863 38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včna številka: 45463760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/>
      </w:pPr>
      <w:r>
        <w:rPr/>
        <w:t>Predsednik: 041/ 704-220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/>
      </w:pPr>
      <w:r>
        <w:rPr/>
        <w:t>Poveljnik uniformiranih članov: 041/ 350-1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www.zsamziri.org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R I S T O P N A     I Z J A V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Ime in priimek: ________________________   Naslov: 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išna številka: ______________   Pošta: ______________   Kraj: 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 rojstva: _____________   Kraj rojstva: 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 doma: _________________ GSM: 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 preteklosti sem že bil član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Katero združenje:</w:t>
      </w:r>
      <w:r>
        <w:rPr>
          <w:szCs w:val="24"/>
        </w:rPr>
        <w:t xml:space="preserve"> 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Leto vpisa v združenje:</w:t>
      </w:r>
      <w:r>
        <w:rPr>
          <w:szCs w:val="24"/>
        </w:rPr>
        <w:t xml:space="preserve"> 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Prejel sem že tudi priznanja (našteti):</w:t>
      </w:r>
      <w:r>
        <w:rPr>
          <w:szCs w:val="24"/>
        </w:rPr>
        <w:t xml:space="preserve"> 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>Poklic: _____________________________  Telefon v službi: 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pravljene (vozne) kategorije: 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>Ukvarjam se s športom (navedite vrsto športa):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m krvodajalec:   DA   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Želim biti uniformirani član združenja:   DA   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ipravljen sem sodelovati v organih združenja:   DA   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ZJAVLJAM</w:t>
      </w:r>
      <w:r>
        <w:rPr>
          <w:szCs w:val="24"/>
        </w:rPr>
        <w:t xml:space="preserve">, da želim postati član </w:t>
      </w:r>
      <w:r>
        <w:rPr>
          <w:b/>
          <w:szCs w:val="24"/>
        </w:rPr>
        <w:t>ZŠAM Žir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um in kraj:</w:t>
        <w:tab/>
        <w:tab/>
        <w:tab/>
        <w:tab/>
        <w:tab/>
        <w:tab/>
        <w:t>Lastnoročni podpi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</w:t>
        <w:tab/>
        <w:tab/>
        <w:tab/>
        <w:tab/>
        <w:t>_________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03:00Z</dcterms:created>
  <dc:creator>ZŠAM Žiri</dc:creator>
  <dc:description/>
  <dc:language>en-US</dc:language>
  <cp:lastModifiedBy>Red Zion</cp:lastModifiedBy>
  <cp:lastPrinted>2010-07-22T23:04:00Z</cp:lastPrinted>
  <dcterms:modified xsi:type="dcterms:W3CDTF">2010-07-22T21:04:00Z</dcterms:modified>
  <cp:revision>4</cp:revision>
  <dc:subject/>
  <dc:title>ZŠAM Žiri</dc:title>
</cp:coreProperties>
</file>